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Тәжірибелік аудит» пәні бойынша СОӨЖ тапсырмалары: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СОӨЖ 1. Ұсынылған тақырыптардың біреуіне реферат дайындау: 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lang w:val="kk-KZ"/>
        </w:rPr>
      </w:pPr>
      <w:r>
        <w:rPr>
          <w:lang w:val="kk-KZ"/>
        </w:rPr>
        <w:t xml:space="preserve">1. </w:t>
      </w:r>
      <w:r>
        <w:rPr>
          <w:color w:val="000000"/>
          <w:lang w:val="kk-KZ"/>
        </w:rPr>
        <w:t>Аудит жүргізудегі объект бойынша және циклдік амалдар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lang w:val="kk-KZ"/>
        </w:rPr>
      </w:pPr>
      <w:r>
        <w:rPr>
          <w:color w:val="000000"/>
          <w:lang w:val="kk-KZ"/>
        </w:rPr>
        <w:t>2. Қаржылық есептілікті тескеру кезеңдер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Тапсыру мерзімі- 1 апта, макс. балл - 2</w:t>
      </w:r>
    </w:p>
    <w:p>
      <w:pPr>
        <w:pStyle w:val="ListParagraph"/>
        <w:ind w:left="0" w:hanging="0"/>
        <w:jc w:val="both"/>
        <w:rPr>
          <w:i/>
          <w:i/>
          <w:lang w:val="kk-KZ"/>
        </w:rPr>
      </w:pPr>
      <w:r>
        <w:rPr>
          <w:i/>
          <w:lang w:val="kk-KZ"/>
        </w:rPr>
        <w:t>Рефератты рәсімдеуге қойылатын талапта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lang w:val="kk-KZ"/>
        </w:rPr>
        <w:t>титулдық б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lang w:val="kk-KZ"/>
        </w:rPr>
        <w:t>мазмұ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lang w:val="kk-KZ"/>
        </w:rPr>
        <w:t>3-5 беттен кем болмауы тиі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lang w:val="kk-KZ"/>
        </w:rPr>
        <w:t>пайдаланған әдебиеттер ті</w:t>
      </w:r>
      <w:r>
        <w:rPr/>
        <w:t>зімі</w:t>
      </w:r>
      <w:r>
        <w:rPr>
          <w:lang w:val="kk-KZ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шрифт</w:t>
      </w:r>
      <w:r>
        <w:rPr>
          <w:lang w:val="en-US"/>
        </w:rPr>
        <w:t xml:space="preserve"> 12 Times New Roman,</w:t>
      </w:r>
      <w:r>
        <w:rPr>
          <w:lang w:val="kk-KZ"/>
        </w:rPr>
        <w:t xml:space="preserve"> </w:t>
      </w:r>
      <w:r>
        <w:rPr/>
        <w:t>интервал</w:t>
      </w:r>
      <w:r>
        <w:rPr>
          <w:lang w:val="en-US"/>
        </w:rPr>
        <w:t xml:space="preserve"> 1,0.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  <w:t>Тапсырманы орындауды бағалау критерийлері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lang w:val="kk-KZ"/>
        </w:rPr>
        <w:t>тапсырманы мерзімінде тапсыр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lang w:val="kk-KZ"/>
        </w:rPr>
        <w:t xml:space="preserve">тақырыпты ашу деңгейі.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СОӨЖ 2. Ұсынылған тақырыптардың біреуіне реферат дайындау: </w:t>
      </w:r>
    </w:p>
    <w:p>
      <w:pPr>
        <w:pStyle w:val="Style16"/>
        <w:tabs>
          <w:tab w:val="clear" w:pos="708"/>
          <w:tab w:val="left" w:pos="1" w:leader="none"/>
          <w:tab w:val="left" w:pos="672" w:leader="none"/>
          <w:tab w:val="left" w:pos="709" w:leader="none"/>
        </w:tabs>
        <w:jc w:val="both"/>
        <w:rPr/>
      </w:pPr>
      <w:r>
        <w:rPr>
          <w:lang w:val="kk-KZ"/>
        </w:rPr>
        <w:t>1. Сатып алу кезеңiнiң шоттарына қойылатын талаптар мен аудит жүргізілгенде тексерілетін аудиторлық тұжырымдар</w:t>
      </w:r>
    </w:p>
    <w:p>
      <w:pPr>
        <w:pStyle w:val="Style16"/>
        <w:tabs>
          <w:tab w:val="clear" w:pos="708"/>
          <w:tab w:val="left" w:pos="1" w:leader="none"/>
          <w:tab w:val="left" w:pos="672" w:leader="none"/>
          <w:tab w:val="left" w:pos="709" w:leader="none"/>
        </w:tabs>
        <w:jc w:val="both"/>
        <w:rPr>
          <w:lang w:val="kk-KZ"/>
        </w:rPr>
      </w:pPr>
      <w:r>
        <w:rPr>
          <w:lang w:val="kk-KZ"/>
        </w:rPr>
        <w:t>2. Тәуекелділіктің бастапқы деңгейін анықтау үшін жүргізілетін бақылау тәсілдер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Тапсыру мерзімі- 2 апта, макс. балл - 2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ефератты рәсімдеуге қойылатын талапта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lang w:val="kk-KZ"/>
        </w:rPr>
        <w:t>т</w:t>
      </w:r>
      <w:r>
        <w:rPr/>
        <w:t>итулдық б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lang w:val="kk-KZ"/>
        </w:rPr>
        <w:t>м</w:t>
      </w:r>
      <w:r>
        <w:rPr/>
        <w:t>азмұ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3-5 беттен кем болмауы тиі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lang w:val="kk-KZ"/>
        </w:rPr>
        <w:t>п</w:t>
      </w:r>
      <w:r>
        <w:rPr/>
        <w:t>айдаланған әдебиеттер тізімі</w:t>
      </w:r>
      <w:r>
        <w:rPr>
          <w:lang w:val="kk-KZ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шрифт</w:t>
      </w:r>
      <w:r>
        <w:rPr>
          <w:lang w:val="en-US"/>
        </w:rPr>
        <w:t xml:space="preserve"> 12 Times New Roman,</w:t>
      </w:r>
      <w:r>
        <w:rPr>
          <w:lang w:val="kk-KZ"/>
        </w:rPr>
        <w:t xml:space="preserve"> </w:t>
      </w:r>
      <w:r>
        <w:rPr/>
        <w:t>интервал</w:t>
      </w:r>
      <w:r>
        <w:rPr>
          <w:lang w:val="en-US"/>
        </w:rPr>
        <w:t xml:space="preserve"> 1,0.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  <w:t>Тапсырманы орындауды бағалау критерийлері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lang w:val="kk-KZ"/>
        </w:rPr>
        <w:t>тапсырманы мерзімінде тапсыр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  <w:t xml:space="preserve">тақырыпты ашу деңгейі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СОӨЖ 3. Ұсынылған тақырыптарға реферат дайындау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Өндіріс кезеңiнiң шоттарының дұрыстығын анықтайтын талаптар мен аудит жүргізілгенде тексерілетін аудиторлық тұжырымдар</w:t>
      </w:r>
    </w:p>
    <w:p>
      <w:pPr>
        <w:pStyle w:val="Normal"/>
        <w:jc w:val="both"/>
        <w:rPr/>
      </w:pPr>
      <w:r>
        <w:rPr>
          <w:lang w:val="kk-KZ"/>
        </w:rPr>
        <w:t>2. Өндіріс кезеңiне аудит жүргізілгенде тәуекелділіктің бастапқы деңгейін анықтау үшін жүргізілетін бақылау тәсілдері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lang w:val="kk-KZ"/>
        </w:rPr>
      </w:pPr>
      <w:r>
        <w:rPr>
          <w:lang w:val="kk-KZ"/>
        </w:rPr>
        <w:t>Тапсыру мерзімі- 3 апта, макс. балл - 10</w:t>
      </w:r>
    </w:p>
    <w:p>
      <w:pPr>
        <w:pStyle w:val="ListParagraph"/>
        <w:ind w:left="0" w:hanging="0"/>
        <w:jc w:val="both"/>
        <w:rPr>
          <w:i/>
          <w:i/>
        </w:rPr>
      </w:pPr>
      <w:r>
        <w:rPr>
          <w:i/>
        </w:rPr>
        <w:t>Рефератты рәсімдеуге қойылатын талапта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lang w:val="kk-KZ"/>
        </w:rPr>
        <w:t>т</w:t>
      </w:r>
      <w:r>
        <w:rPr/>
        <w:t>итулдық б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lang w:val="kk-KZ"/>
        </w:rPr>
        <w:t>м</w:t>
      </w:r>
      <w:r>
        <w:rPr/>
        <w:t>азмұ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3-5 беттен кем болмауы тиі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lang w:val="kk-KZ"/>
        </w:rPr>
        <w:t>п</w:t>
      </w:r>
      <w:r>
        <w:rPr/>
        <w:t>айдаланған әдебиеттер тізімі</w:t>
      </w:r>
      <w:r>
        <w:rPr>
          <w:lang w:val="kk-KZ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шрифт</w:t>
      </w:r>
      <w:r>
        <w:rPr>
          <w:lang w:val="en-US"/>
        </w:rPr>
        <w:t xml:space="preserve"> 12 Times New Roman,</w:t>
      </w:r>
      <w:r>
        <w:rPr>
          <w:lang w:val="kk-KZ"/>
        </w:rPr>
        <w:t xml:space="preserve"> </w:t>
      </w:r>
      <w:r>
        <w:rPr/>
        <w:t>интервал</w:t>
      </w:r>
      <w:r>
        <w:rPr>
          <w:lang w:val="en-US"/>
        </w:rPr>
        <w:t xml:space="preserve"> 1,0.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  <w:t>Тапсырманы орындауды бағалау критерийлері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lang w:val="kk-KZ"/>
        </w:rPr>
        <w:t>тапсырманы мерзімінде тапсыр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lang w:val="kk-KZ"/>
        </w:rPr>
        <w:t xml:space="preserve">тақырыпты ашу деңгейі. 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СОӨЖ 4. «Өндіріс циклы аудитін ұйымдастыру»</w:t>
      </w:r>
      <w:r>
        <w:rPr>
          <w:lang w:val="kk-KZ"/>
        </w:rPr>
        <w:t xml:space="preserve"> тақырыбына презентация дайындау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lang w:val="kk-KZ"/>
        </w:rPr>
      </w:pPr>
      <w:r>
        <w:rPr>
          <w:lang w:val="kk-KZ"/>
        </w:rPr>
        <w:t>Тапсыру мерзімі- 4 апта, макс. балл - 10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  <w:t>Тапсырманы орындауды бағалау критерийлері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lang w:val="kk-KZ"/>
        </w:rPr>
        <w:t>тапсырманы мерзімінде тапсыр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lang w:val="kk-KZ"/>
        </w:rPr>
        <w:t xml:space="preserve">тақырыпты ашу деңгейі.  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СОӨЖ 5. Ұсынылған тақырыптардың біреуіне реферат дайындау: 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lang w:val="kk-KZ"/>
        </w:rPr>
      </w:pPr>
      <w:r>
        <w:rPr>
          <w:lang w:val="kk-KZ"/>
        </w:rPr>
        <w:t>1. Қаржылық қорытынды есептің қалыптасуы мен сату кезеңiнiң шоттарынына қойылатын талаптар мен аудиторлық тұжырымдар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lang w:val="kk-KZ"/>
        </w:rPr>
      </w:pPr>
      <w:r>
        <w:rPr>
          <w:lang w:val="kk-KZ"/>
        </w:rPr>
        <w:t>2. Дебиторлық қарыздар аудитінің негізгі бағыттары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lang w:val="kk-KZ"/>
        </w:rPr>
      </w:pPr>
      <w:r>
        <w:rPr>
          <w:lang w:val="kk-KZ"/>
        </w:rPr>
        <w:t>Тапсыру мерзімі- 5 апта, макс. балл - 10</w:t>
      </w:r>
    </w:p>
    <w:p>
      <w:pPr>
        <w:pStyle w:val="ListParagraph"/>
        <w:ind w:left="0" w:hanging="0"/>
        <w:jc w:val="both"/>
        <w:rPr>
          <w:i/>
          <w:i/>
        </w:rPr>
      </w:pPr>
      <w:r>
        <w:rPr>
          <w:i/>
        </w:rPr>
        <w:t>Рефератты рәсімдеуге қойылатын талапта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lang w:val="kk-KZ"/>
        </w:rPr>
        <w:t>т</w:t>
      </w:r>
      <w:r>
        <w:rPr/>
        <w:t>итулдық б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lang w:val="kk-KZ"/>
        </w:rPr>
        <w:t>м</w:t>
      </w:r>
      <w:r>
        <w:rPr/>
        <w:t>азмұ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3-5 беттен кем болмауы тиі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lang w:val="kk-KZ"/>
        </w:rPr>
        <w:t>п</w:t>
      </w:r>
      <w:r>
        <w:rPr/>
        <w:t>айдаланған әдебиеттер тізімі</w:t>
      </w:r>
      <w:r>
        <w:rPr>
          <w:lang w:val="kk-KZ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шрифт</w:t>
      </w:r>
      <w:r>
        <w:rPr>
          <w:lang w:val="en-US"/>
        </w:rPr>
        <w:t xml:space="preserve"> 12 Times New Roman,</w:t>
      </w:r>
      <w:r>
        <w:rPr>
          <w:lang w:val="kk-KZ"/>
        </w:rPr>
        <w:t xml:space="preserve"> </w:t>
      </w:r>
      <w:r>
        <w:rPr/>
        <w:t>интервал</w:t>
      </w:r>
      <w:r>
        <w:rPr>
          <w:lang w:val="en-US"/>
        </w:rPr>
        <w:t xml:space="preserve"> 1,0.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  <w:t>Тапсырманы орындауды бағалау критерийлері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lang w:val="kk-KZ"/>
        </w:rPr>
        <w:t>тапсырманы мерзімінде тапсыр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lang w:val="kk-KZ"/>
        </w:rPr>
        <w:t xml:space="preserve">тақырыпты ашу деңгейі. 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СОӨЖ 6. «Сатып-өткізу және қаржылық нәтижелердің құралу циклы аудитінің ерекшеліктері»</w:t>
      </w:r>
      <w:r>
        <w:rPr>
          <w:lang w:val="kk-KZ"/>
        </w:rPr>
        <w:t xml:space="preserve"> тақырыбына презентация дайындау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lang w:val="kk-KZ"/>
        </w:rPr>
      </w:pPr>
      <w:r>
        <w:rPr>
          <w:lang w:val="kk-KZ"/>
        </w:rPr>
        <w:t>Тапсыру мерзімі- 6 апта, макс. балл - 10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  <w:t>Тапсырманы орындауды бағалау критерийлері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lang w:val="kk-KZ"/>
        </w:rPr>
        <w:t>тапсырманы мерзімінде тапсыр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lang w:val="kk-KZ"/>
        </w:rPr>
        <w:t xml:space="preserve">тақырыпты ашу деңгейі.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СОӨЖ 7. Ұсынылған тақырыптардың біреуіне реферат дайындау: </w:t>
      </w:r>
    </w:p>
    <w:p>
      <w:pPr>
        <w:pStyle w:val="Normal"/>
        <w:jc w:val="both"/>
        <w:rPr/>
      </w:pPr>
      <w:r>
        <w:rPr>
          <w:lang w:val="kk-KZ"/>
        </w:rPr>
        <w:t xml:space="preserve">1. Кассалар мен кассалық операциялардың аудитiнің негізгі бағыттары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Есеп айырысу шотына жүргiзiлетiн аудит мiндеттерi, сәйкестiлiгi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Валюталық операцияларда аудиттiң жүргiзiлу мiндеттерi және дәйектiлiгi, дерекнамалар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Тапсыру мерзімі- 7 апта, макс. балл - 10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  <w:t xml:space="preserve"> </w:t>
      </w:r>
      <w:r>
        <w:rPr>
          <w:i/>
          <w:lang w:val="kk-KZ"/>
        </w:rPr>
        <w:t>Рефератты рәсімдеуге қойылатын талапта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lang w:val="kk-KZ"/>
        </w:rPr>
        <w:t>титулдық б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lang w:val="kk-KZ"/>
        </w:rPr>
        <w:t>мазмұ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lang w:val="kk-KZ"/>
        </w:rPr>
        <w:t xml:space="preserve">3-5 беттен </w:t>
      </w:r>
      <w:r>
        <w:rPr/>
        <w:t>кем болмауы тиі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lang w:val="kk-KZ"/>
        </w:rPr>
        <w:t>п</w:t>
      </w:r>
      <w:r>
        <w:rPr/>
        <w:t>айдаланған әдебиеттер тізімі</w:t>
      </w:r>
      <w:r>
        <w:rPr>
          <w:lang w:val="kk-KZ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шрифт</w:t>
      </w:r>
      <w:r>
        <w:rPr>
          <w:lang w:val="en-US"/>
        </w:rPr>
        <w:t xml:space="preserve"> 12 Times New Roman,</w:t>
      </w:r>
      <w:r>
        <w:rPr>
          <w:lang w:val="kk-KZ"/>
        </w:rPr>
        <w:t xml:space="preserve"> </w:t>
      </w:r>
      <w:r>
        <w:rPr/>
        <w:t>интервал</w:t>
      </w:r>
      <w:r>
        <w:rPr>
          <w:lang w:val="en-US"/>
        </w:rPr>
        <w:t xml:space="preserve"> 1,0.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  <w:t>Тапсырманы орындауды бағалау критерийлері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lang w:val="kk-KZ"/>
        </w:rPr>
        <w:t>тапсырманы мерзімінде тапсыр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  <w:t xml:space="preserve">тақырыпты ашу деңгейі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СОӨЖ 8. Ұсынылған тақырыптардың біреуіне реферат дайындау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Негізгі құралдар мен материалдық емес активтер аудит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Ұзақ мерзiмдi активтердің ішкі бақылауын тексеру үшін тест сұрақтар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Тапсыру мерзімі- 8 апта, макс. балл - 5</w:t>
      </w:r>
    </w:p>
    <w:p>
      <w:pPr>
        <w:pStyle w:val="Normal"/>
        <w:jc w:val="both"/>
        <w:rPr/>
      </w:pPr>
      <w:r>
        <w:rPr>
          <w:i/>
          <w:lang w:val="kk-KZ"/>
        </w:rPr>
        <w:t xml:space="preserve"> </w:t>
      </w:r>
      <w:r>
        <w:rPr>
          <w:i/>
          <w:lang w:val="kk-KZ"/>
        </w:rPr>
        <w:t>Рефератты рәсімдеуге қойылатын талапта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lang w:val="kk-KZ"/>
        </w:rPr>
        <w:t>титулдық б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lang w:val="kk-KZ"/>
        </w:rPr>
        <w:t>мазмұ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lang w:val="kk-KZ"/>
        </w:rPr>
        <w:t xml:space="preserve">3-5 беттен </w:t>
      </w:r>
      <w:r>
        <w:rPr/>
        <w:t>кем болмауы тиі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lang w:val="kk-KZ"/>
        </w:rPr>
        <w:t>п</w:t>
      </w:r>
      <w:r>
        <w:rPr/>
        <w:t>айдаланған әдебиеттер тізімі</w:t>
      </w:r>
      <w:r>
        <w:rPr>
          <w:lang w:val="kk-KZ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шрифт</w:t>
      </w:r>
      <w:r>
        <w:rPr>
          <w:lang w:val="en-US"/>
        </w:rPr>
        <w:t xml:space="preserve"> 12 Times New Roman,</w:t>
      </w:r>
      <w:r>
        <w:rPr>
          <w:lang w:val="kk-KZ"/>
        </w:rPr>
        <w:t xml:space="preserve"> </w:t>
      </w:r>
      <w:r>
        <w:rPr/>
        <w:t>интервал</w:t>
      </w:r>
      <w:r>
        <w:rPr>
          <w:lang w:val="en-US"/>
        </w:rPr>
        <w:t xml:space="preserve"> 1,0.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  <w:t>Тапсырманы орындауды бағалау критерийлері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  <w:t>тапсырманы мерзімінде тапсыр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  <w:t>тақырыпты ашу деңгей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СОӨЖ 9. «Ұзақ мерзiмдi активтердің</w:t>
      </w:r>
      <w:r>
        <w:rPr>
          <w:lang w:val="kk-KZ"/>
        </w:rPr>
        <w:t xml:space="preserve"> </w:t>
      </w:r>
      <w:r>
        <w:rPr>
          <w:b/>
          <w:lang w:val="kk-KZ"/>
        </w:rPr>
        <w:t>аудитін ұйымдастыру»</w:t>
      </w:r>
      <w:r>
        <w:rPr>
          <w:lang w:val="kk-KZ"/>
        </w:rPr>
        <w:t xml:space="preserve"> тақырыбына презентация дайындау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lang w:val="kk-KZ"/>
        </w:rPr>
      </w:pPr>
      <w:r>
        <w:rPr>
          <w:lang w:val="kk-KZ"/>
        </w:rPr>
        <w:t>Тапсыру мерзімі- 9 апта, макс. балл - 5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  <w:t>Тапсырманы орындауды бағалау критерийлері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lang w:val="kk-KZ"/>
        </w:rPr>
        <w:t>тапсырманы мерзімінде тапсыр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lang w:val="kk-KZ"/>
        </w:rPr>
        <w:t xml:space="preserve">тақырыпты ашу деңгейі. 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СОӨЖ 10. Ұсынылған тақырыптардың біреуіне реферат дайындау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Инвестициялау кезеңінің шоттарының өзара байланысы және аудиторлық тексеру жүргізу бағыттар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Инвестициялау циклында сәйкестіккке тексеру жүргізу және ішкі бақылау жүйесін тестілеу сұрақтар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Тапсыру мерзімі- 10 апта, макс. балл - 8</w:t>
      </w:r>
    </w:p>
    <w:p>
      <w:pPr>
        <w:pStyle w:val="Normal"/>
        <w:jc w:val="both"/>
        <w:rPr/>
      </w:pPr>
      <w:r>
        <w:rPr>
          <w:i/>
          <w:lang w:val="kk-KZ"/>
        </w:rPr>
        <w:t xml:space="preserve"> </w:t>
      </w:r>
      <w:r>
        <w:rPr>
          <w:i/>
          <w:lang w:val="kk-KZ"/>
        </w:rPr>
        <w:t>Рефератты рәсімдеуге қойылатын талапта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lang w:val="kk-KZ"/>
        </w:rPr>
        <w:t>титулдық б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lang w:val="kk-KZ"/>
        </w:rPr>
        <w:t>мазмұ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lang w:val="kk-KZ"/>
        </w:rPr>
        <w:t xml:space="preserve">3-5 беттен </w:t>
      </w:r>
      <w:r>
        <w:rPr/>
        <w:t>кем болмауы тиі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lang w:val="kk-KZ"/>
        </w:rPr>
        <w:t>п</w:t>
      </w:r>
      <w:r>
        <w:rPr/>
        <w:t>айдаланған әдебиеттер тізімі</w:t>
      </w:r>
      <w:r>
        <w:rPr>
          <w:lang w:val="kk-KZ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шрифт</w:t>
      </w:r>
      <w:r>
        <w:rPr>
          <w:lang w:val="en-US"/>
        </w:rPr>
        <w:t xml:space="preserve"> 12 Times New Roman,</w:t>
      </w:r>
      <w:r>
        <w:rPr>
          <w:lang w:val="kk-KZ"/>
        </w:rPr>
        <w:t xml:space="preserve"> </w:t>
      </w:r>
      <w:r>
        <w:rPr/>
        <w:t>интервал</w:t>
      </w:r>
      <w:r>
        <w:rPr>
          <w:lang w:val="en-US"/>
        </w:rPr>
        <w:t xml:space="preserve"> 1,0.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  <w:t>Тапсырманы орындауды бағалау критерийлері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  <w:t>тапсырманы мерзімінде тапсыр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  <w:t>тақырыпты ашу деңгей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СОӨЖ 11. «Инвестициялау циклы аудитінің ерекшеліктері»</w:t>
      </w:r>
      <w:r>
        <w:rPr>
          <w:lang w:val="kk-KZ"/>
        </w:rPr>
        <w:t xml:space="preserve"> тақырыбына презентация дайындау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lang w:val="kk-KZ"/>
        </w:rPr>
      </w:pPr>
      <w:r>
        <w:rPr>
          <w:lang w:val="kk-KZ"/>
        </w:rPr>
        <w:t>Тапсыру мерзімі- 11 апта, макс. балл - 8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  <w:t>Тапсырманы орындауды бағалау критерийлері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  <w:t>тапсырманы мерзімінде тапсыр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  <w:t xml:space="preserve">тақырыпты ашу деңгейі.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СОӨЖ 12. Ұсынылған тақырыптардың біреуіне реферат дайындау: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lang w:val="kk-KZ"/>
        </w:rPr>
        <w:t xml:space="preserve">1. Банктiк несиелердi алу мен өтеуге байланысты есеп- несие операцияларының аудитi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lang w:val="kk-KZ"/>
        </w:rPr>
        <w:t xml:space="preserve">2. Кәсiпорынның қарыз берушiмен есеп айырысудың аудитi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Тапсыру мерзімі- 12 апта, макс. балл - 8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  <w:t xml:space="preserve"> </w:t>
      </w:r>
      <w:r>
        <w:rPr>
          <w:i/>
          <w:lang w:val="kk-KZ"/>
        </w:rPr>
        <w:t>Рефератты рәсімдеуге қойылатын талапта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lang w:val="kk-KZ"/>
        </w:rPr>
        <w:t>титулдық б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lang w:val="kk-KZ"/>
        </w:rPr>
        <w:t>мазмұ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lang w:val="kk-KZ"/>
        </w:rPr>
        <w:t xml:space="preserve">3-5 беттен </w:t>
      </w:r>
      <w:r>
        <w:rPr/>
        <w:t>кем болмауы тиі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lang w:val="kk-KZ"/>
        </w:rPr>
        <w:t>п</w:t>
      </w:r>
      <w:r>
        <w:rPr/>
        <w:t>айдаланған әдебиеттер тізімі</w:t>
      </w:r>
      <w:r>
        <w:rPr>
          <w:lang w:val="kk-KZ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шрифт</w:t>
      </w:r>
      <w:r>
        <w:rPr>
          <w:lang w:val="en-US"/>
        </w:rPr>
        <w:t xml:space="preserve"> 12 Times New Roman,</w:t>
      </w:r>
      <w:r>
        <w:rPr>
          <w:lang w:val="kk-KZ"/>
        </w:rPr>
        <w:t xml:space="preserve"> </w:t>
      </w:r>
      <w:r>
        <w:rPr/>
        <w:t>интервал</w:t>
      </w:r>
      <w:r>
        <w:rPr>
          <w:lang w:val="en-US"/>
        </w:rPr>
        <w:t xml:space="preserve"> 1,0.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  <w:t>Тапсырманы орындауды бағалау критерийлері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  <w:t>тапсырманы мерзімінде тапсыр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  <w:t>тақырыпты ашу деңгей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СОӨЖ 13. «Меншікті капитал есебінің аудитін жүргізу ерекшеліктері»</w:t>
      </w:r>
      <w:r>
        <w:rPr>
          <w:lang w:val="kk-KZ"/>
        </w:rPr>
        <w:t xml:space="preserve"> тақырыбына презентация дайындау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lang w:val="kk-KZ"/>
        </w:rPr>
      </w:pPr>
      <w:r>
        <w:rPr>
          <w:lang w:val="kk-KZ"/>
        </w:rPr>
        <w:t>Тапсыру мерзімі- 13 апта, макс. балл - 8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  <w:t>Тапсырманы орындауды бағалау критерийлері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  <w:t>тапсырманы мерзімінде тапсыр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  <w:t xml:space="preserve">тақырыпты ашу деңгейі. 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СОӨЖ 14. Ұсынылған тақырыптардың біреуіне реферат дайындау: </w:t>
      </w:r>
    </w:p>
    <w:p>
      <w:pPr>
        <w:pStyle w:val="Normal"/>
        <w:jc w:val="both"/>
        <w:rPr>
          <w:rFonts w:eastAsia="Batang;바탕"/>
          <w:lang w:val="kk-KZ"/>
        </w:rPr>
      </w:pPr>
      <w:r>
        <w:rPr>
          <w:rFonts w:eastAsia="Batang;바탕"/>
          <w:lang w:val="kk-KZ"/>
        </w:rPr>
        <w:t>1. Жұмыс құжаттары мен қаржылық есептілікті талдау</w:t>
      </w:r>
    </w:p>
    <w:p>
      <w:pPr>
        <w:pStyle w:val="Normal"/>
        <w:jc w:val="both"/>
        <w:rPr>
          <w:lang w:val="kk-KZ"/>
        </w:rPr>
      </w:pPr>
      <w:r>
        <w:rPr>
          <w:rFonts w:eastAsia="Batang;바탕"/>
          <w:lang w:val="kk-KZ"/>
        </w:rPr>
        <w:t>2. Коэффициенттерді талдау және шешім қабылдау</w:t>
      </w:r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Тапсыру мерзімі- 14 апта, макс. балл - 8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  <w:t xml:space="preserve"> </w:t>
      </w:r>
      <w:r>
        <w:rPr>
          <w:i/>
          <w:lang w:val="kk-KZ"/>
        </w:rPr>
        <w:t>Рефератты рәсімдеуге қойылатын талапта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lang w:val="kk-KZ"/>
        </w:rPr>
        <w:t>титулдық б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lang w:val="kk-KZ"/>
        </w:rPr>
        <w:t>мазмұ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lang w:val="kk-KZ"/>
        </w:rPr>
        <w:t xml:space="preserve">3-5 беттен </w:t>
      </w:r>
      <w:r>
        <w:rPr/>
        <w:t>кем болмауы тиі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lang w:val="kk-KZ"/>
        </w:rPr>
        <w:t>п</w:t>
      </w:r>
      <w:r>
        <w:rPr/>
        <w:t>айдаланған әдебиеттер тізімі</w:t>
      </w:r>
      <w:r>
        <w:rPr>
          <w:lang w:val="kk-KZ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шрифт</w:t>
      </w:r>
      <w:r>
        <w:rPr>
          <w:lang w:val="en-US"/>
        </w:rPr>
        <w:t xml:space="preserve"> 12 Times New Roman,</w:t>
      </w:r>
      <w:r>
        <w:rPr>
          <w:lang w:val="kk-KZ"/>
        </w:rPr>
        <w:t xml:space="preserve"> </w:t>
      </w:r>
      <w:r>
        <w:rPr/>
        <w:t>интервал</w:t>
      </w:r>
      <w:r>
        <w:rPr>
          <w:lang w:val="en-US"/>
        </w:rPr>
        <w:t xml:space="preserve"> 1,0.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  <w:t>Тапсырманы орындауды бағалау критерийлері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  <w:t>тапсырманы мерзімінде тапсыр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  <w:t>тақырыпты ашу деңгей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СОӨЖ 15. «Аудиттің басқа да түрлері және ілеспе қызметтер»</w:t>
      </w:r>
      <w:r>
        <w:rPr>
          <w:lang w:val="kk-KZ"/>
        </w:rPr>
        <w:t xml:space="preserve"> тақырыбына презентация дайындау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lang w:val="kk-KZ"/>
        </w:rPr>
      </w:pPr>
      <w:r>
        <w:rPr>
          <w:lang w:val="kk-KZ"/>
        </w:rPr>
        <w:t>Тапсыру мерзімі- 15 апта, макс. балл - 8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  <w:t>Тапсырманы орындауды бағалау критерийлері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  <w:t>тапсырманы мерзімінде тапсыр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  <w:t xml:space="preserve">тақырыпты ашу деңгейі.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ind w:left="82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4:02:00Z</dcterms:created>
  <dc:creator>Карлыгаш</dc:creator>
  <dc:description/>
  <cp:keywords/>
  <dc:language>en-US</dc:language>
  <cp:lastModifiedBy>Карлыгаш</cp:lastModifiedBy>
  <dcterms:modified xsi:type="dcterms:W3CDTF">2015-01-23T18:04:00Z</dcterms:modified>
  <cp:revision>11</cp:revision>
  <dc:subject/>
  <dc:title/>
</cp:coreProperties>
</file>